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/>
      </w:pPr>
      <w:r>
        <w:rPr>
          <w:i/>
        </w:rPr>
        <w:t>Приложение 3 к приказу от 30.12.2020 №29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Заведующему МБДОУ детским садом № 2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Беляевой Т.С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от </w:t>
            </w:r>
          </w:p>
        </w:tc>
      </w:tr>
      <w:tr>
        <w:trPr>
          <w:trHeight w:val="431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vertAlign w:val="superscript"/>
              </w:rPr>
              <w:t xml:space="preserve">                       </w:t>
            </w:r>
            <w:r>
              <w:rPr>
                <w:vertAlign w:val="superscript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6"/>
                <w:vertAlign w:val="superscript"/>
              </w:rPr>
            </w:pPr>
            <w:r>
              <w:rPr>
                <w:sz w:val="6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Прошу предоставить моему ребёнку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 ребён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платную образовательную услугу по дополнительной общеобразовательной общеразвивающей программе «Английский язык в детском саду для детей старшего дошкольного возрас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 января 2023 года по 31 мая 2023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казываюсь от получения общего образования в пользу дополнительной плат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>«Английский язык в детском саду для детей старшего дошкольного возрас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06 N 152-ФЗ "О персональных данных" даю свое согласие на обработку моих персональных данных и персональных моего ребенка в порядке, установленном законодательством Российской Феде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«9» января2023 года                          ______________/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дпись)                         (Расшифровка подпис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Положением об оказании платных образовательных услуг в Муниципальном бюджетном дошкольном образовательном учреждении детском саду №2, Постановлением Администрации города Твери «О внесении изменений в некоторые постановления Администрации города Твери» от 21.10.2021 года № 977 ознакомл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9» января 2023  года                          ______________/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25:00Z</dcterms:created>
  <dc:creator>Детский Сад</dc:creator>
  <dc:description/>
  <cp:keywords/>
  <dc:language>en-US</dc:language>
  <cp:lastModifiedBy>гетманец</cp:lastModifiedBy>
  <cp:lastPrinted>2023-01-17T13:33:00Z</cp:lastPrinted>
  <dcterms:modified xsi:type="dcterms:W3CDTF">2023-01-17T10:42:00Z</dcterms:modified>
  <cp:revision>54</cp:revision>
  <dc:subject/>
  <dc:title/>
</cp:coreProperties>
</file>